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b/>
          <w:sz w:val="32"/>
          <w:szCs w:val="32"/>
        </w:rPr>
        <w:t>梯次鑑定安置參加綜合研判安置會議調查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學校：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＿＿＿＿＿＿＿＿</w:t>
      </w:r>
      <w:r>
        <w:rPr>
          <w:rFonts w:ascii="標楷體" w:hAnsi="標楷體" w:cs="標楷體" w:eastAsia="標楷體"/>
          <w:b/>
          <w:sz w:val="28"/>
          <w:szCs w:val="32"/>
        </w:rPr>
        <w:t xml:space="preserve">               　　　　　 承辦人：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＿＿＿＿＿＿</w:t>
      </w:r>
      <w:r>
        <w:rPr>
          <w:rFonts w:ascii="標楷體" w:hAnsi="標楷體" w:cs="標楷體" w:eastAsia="標楷體"/>
          <w:b/>
          <w:sz w:val="28"/>
          <w:szCs w:val="32"/>
        </w:rPr>
        <w:t>　聯絡電話：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＿＿＿＿＿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9"/>
        <w:gridCol w:w="1960"/>
        <w:gridCol w:w="2515"/>
        <w:gridCol w:w="3070"/>
        <w:gridCol w:w="2370"/>
        <w:gridCol w:w="1986"/>
        <w:gridCol w:w="980"/>
      </w:tblGrid>
      <w:tr>
        <w:trPr>
          <w:trHeight w:val="3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報身份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研判結果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安置結果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求說明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鑑定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疑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安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疑義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提報疑似個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確認障礙個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在家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安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確定障礙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度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亞型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疑似障礙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待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非特教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接受特教服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迴輔導班：</w:t>
            </w:r>
          </w:p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□情障□視障□聽障□在家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身障類資源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智障集中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確定障礙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安置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提報疑似個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確認障礙個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在家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安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確定障礙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度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亞型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疑似障礙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待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非特教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接受特教服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迴輔導班：</w:t>
            </w:r>
          </w:p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□情障□視障□聽障□在家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身障類資源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智障集中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確定障礙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安置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提報疑似個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確認障礙個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在家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安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確定障礙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度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亞型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疑似障礙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待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非特教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接受特教服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迴輔導班：</w:t>
            </w:r>
          </w:p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□情障□視障□聽障□在家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身障類資源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智障集中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確定障礙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安置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提報疑似個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確認障礙個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在家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安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確定障礙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度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亞型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疑似障礙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待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非特教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接受特教服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迴輔導班：</w:t>
            </w:r>
          </w:p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□情障□視障□聽障□在家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身障類資源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智障集中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確定障礙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安置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◎</w:t>
      </w:r>
      <w:r>
        <w:rPr>
          <w:rFonts w:ascii="標楷體" w:hAnsi="標楷體" w:cs="標楷體" w:eastAsia="標楷體"/>
          <w:szCs w:val="28"/>
        </w:rPr>
        <w:t>填寫對象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ascii="標楷體" w:hAnsi="標楷體" w:cs="標楷體" w:eastAsia="標楷體"/>
        </w:rPr>
        <w:t>提報本次鑑定安置，對複審結果有疑義者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◎</w:t>
      </w:r>
      <w:r>
        <w:rPr>
          <w:rFonts w:ascii="標楷體" w:hAnsi="標楷體" w:cs="標楷體" w:eastAsia="標楷體"/>
          <w:szCs w:val="28"/>
        </w:rPr>
        <w:t>請協助將家長參與需求及意見填寫於表內，以協助孩子獲致最完整、適切之安置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統計資料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出席會議人數總計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28"/>
          <w:szCs w:val="28"/>
        </w:rPr>
        <w:t>件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107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5 </w:t>
      </w:r>
      <w:r>
        <w:rPr>
          <w:rFonts w:ascii="標楷體" w:hAnsi="標楷體" w:cs="標楷體" w:eastAsia="標楷體"/>
          <w:b/>
          <w:sz w:val="32"/>
          <w:szCs w:val="32"/>
        </w:rPr>
        <w:t>梯次鑑定安置參加綜合研判安置會議調查表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範例</w:t>
      </w:r>
    </w:p>
    <w:p>
      <w:pPr>
        <w:pStyle w:val="Normal"/>
        <w:tabs>
          <w:tab w:val="clear" w:pos="480"/>
          <w:tab w:val="left" w:pos="11199" w:leader="none"/>
        </w:tabs>
        <w:spacing w:lineRule="atLeast" w:line="0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○○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　　　　　　　　　　　　　　　</w:t>
      </w:r>
      <w:r>
        <w:rPr>
          <w:rFonts w:ascii="標楷體" w:hAnsi="標楷體" w:cs="標楷體" w:eastAsia="標楷體"/>
          <w:b/>
          <w:sz w:val="28"/>
          <w:szCs w:val="32"/>
        </w:rPr>
        <w:t xml:space="preserve"> </w:t>
      </w:r>
      <w:r>
        <w:rPr>
          <w:rFonts w:ascii="標楷體" w:hAnsi="標楷體" w:cs="標楷體" w:eastAsia="標楷體"/>
          <w:b/>
          <w:szCs w:val="32"/>
        </w:rPr>
        <w:t>承辦人：</w:t>
      </w:r>
      <w:r>
        <w:rPr>
          <w:rFonts w:ascii="標楷體" w:hAnsi="標楷體" w:cs="標楷體" w:eastAsia="標楷體"/>
          <w:b/>
          <w:szCs w:val="32"/>
          <w:u w:val="single"/>
        </w:rPr>
        <w:t xml:space="preserve">　王○○　    </w:t>
      </w:r>
      <w:r>
        <w:rPr>
          <w:rFonts w:ascii="標楷體" w:hAnsi="標楷體" w:cs="標楷體" w:eastAsia="標楷體"/>
          <w:b/>
          <w:szCs w:val="32"/>
        </w:rPr>
        <w:t>　聯絡電話：</w:t>
      </w:r>
      <w:r>
        <w:rPr>
          <w:rFonts w:ascii="標楷體" w:hAnsi="標楷體" w:cs="標楷體" w:eastAsia="標楷體"/>
          <w:b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32"/>
          <w:u w:val="single"/>
        </w:rPr>
        <w:t>2123456</w:t>
      </w:r>
      <w:r>
        <w:rPr>
          <w:rFonts w:ascii="標楷體" w:hAnsi="標楷體" w:cs="標楷體" w:eastAsia="標楷體"/>
          <w:b/>
          <w:szCs w:val="32"/>
          <w:u w:val="single"/>
        </w:rPr>
        <w:t>轉</w:t>
      </w:r>
      <w:r>
        <w:rPr>
          <w:rFonts w:eastAsia="標楷體" w:cs="標楷體" w:ascii="標楷體" w:hAnsi="標楷體"/>
          <w:b/>
          <w:szCs w:val="32"/>
          <w:u w:val="single"/>
        </w:rPr>
        <w:t xml:space="preserve">123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9"/>
        <w:gridCol w:w="1959"/>
        <w:gridCol w:w="2652"/>
        <w:gridCol w:w="3074"/>
        <w:gridCol w:w="2375"/>
        <w:gridCol w:w="1954"/>
        <w:gridCol w:w="866"/>
      </w:tblGrid>
      <w:tr>
        <w:trPr>
          <w:trHeight w:val="3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報身份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研判結果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安置結果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求說明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鑑定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疑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安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疑義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○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提報疑似個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確認障礙個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在家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安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確定障礙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度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亞型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疑似障礙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</w:t>
            </w:r>
            <w:r>
              <w:rPr>
                <w:rFonts w:eastAsia="標楷體"/>
                <w:sz w:val="20"/>
                <w:szCs w:val="20"/>
              </w:rPr>
              <w:t>待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非特教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接受特教服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迴輔導班：</w:t>
            </w:r>
          </w:p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□情障□視障□聽障□在家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身障類資源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智障集中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確定障礙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情緒行為障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安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不分類身障類資源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○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提報疑似個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確認障礙個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在家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安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</w:t>
            </w:r>
            <w:r>
              <w:rPr>
                <w:rFonts w:eastAsia="標楷體"/>
                <w:sz w:val="20"/>
                <w:szCs w:val="20"/>
              </w:rPr>
              <w:t>確定障礙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智能障礙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度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中度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亞型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疑似障礙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待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非特教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接受特教服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迴輔導班：</w:t>
            </w:r>
          </w:p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□情障□視障□聽障□在家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身障類資源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智障集中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確定障礙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安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智障集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特教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提報疑似個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確認障礙個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在家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安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確定障礙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度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亞型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疑似障礙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待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非特教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接受特教服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迴輔導班：</w:t>
            </w:r>
          </w:p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□情障□視障□聽障□在家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身障類資源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智障集中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確定障礙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安置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提報疑似個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確認障礙個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請在家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安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確定障礙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度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亞型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疑似障礙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待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非特教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班接受特教服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迴輔導班：</w:t>
            </w:r>
          </w:p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□情障□視障□聽障□在家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分類身障類資源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智障集中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確定障礙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安置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  <w:szCs w:val="28"/>
        </w:rPr>
        <w:t>◎</w:t>
      </w:r>
      <w:r>
        <w:rPr>
          <w:rFonts w:ascii="標楷體" w:hAnsi="標楷體" w:cs="標楷體" w:eastAsia="標楷體"/>
          <w:szCs w:val="28"/>
        </w:rPr>
        <w:t>填寫對象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ascii="標楷體" w:hAnsi="標楷體" w:cs="標楷體" w:eastAsia="標楷體"/>
        </w:rPr>
        <w:t>提報本次鑑定安置，對複審結果有疑義者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◎</w:t>
      </w:r>
      <w:r>
        <w:rPr>
          <w:rFonts w:ascii="標楷體" w:hAnsi="標楷體" w:cs="標楷體" w:eastAsia="標楷體"/>
          <w:szCs w:val="28"/>
        </w:rPr>
        <w:t>請協助將家長參與需求及意見填寫於表內，以協助孩子獲致最完整、適切之安置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統計資料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出席會議人數總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7:00Z</dcterms:created>
  <dc:creator>user</dc:creator>
  <dc:description/>
  <cp:keywords/>
  <dc:language>en-US</dc:language>
  <cp:lastModifiedBy>user</cp:lastModifiedBy>
  <cp:lastPrinted>2011-12-20T16:47:00Z</cp:lastPrinted>
  <dcterms:modified xsi:type="dcterms:W3CDTF">2018-05-16T06:59:00Z</dcterms:modified>
  <cp:revision>19</cp:revision>
  <dc:subject/>
  <dc:title>新竹市97年度第2次國民教育階段鑑定暨教育安置會議學校回函表</dc:title>
</cp:coreProperties>
</file>