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投縣訪談表使用注意事項</w:t>
      </w:r>
    </w:p>
    <w:p>
      <w:pPr>
        <w:pStyle w:val="Normal"/>
        <w:rPr>
          <w:szCs w:val="24"/>
        </w:rPr>
      </w:pPr>
      <w:r>
        <w:rPr>
          <w:b/>
          <w:szCs w:val="24"/>
        </w:rPr>
        <w:t>一、訪談目的：</w:t>
      </w:r>
      <w:r>
        <w:rPr>
          <w:szCs w:val="24"/>
        </w:rPr>
        <w:t>獲取第一手質性資料，與量化資料互相檢視驗證，取得深入完整資訊。</w:t>
      </w:r>
    </w:p>
    <w:p>
      <w:pPr>
        <w:pStyle w:val="Normal"/>
        <w:rPr>
          <w:szCs w:val="24"/>
        </w:rPr>
      </w:pPr>
      <w:r>
        <w:rPr>
          <w:b/>
          <w:szCs w:val="24"/>
        </w:rPr>
        <w:t>二、訪談對象：</w:t>
      </w:r>
      <w:r>
        <w:rPr>
          <w:szCs w:val="24"/>
        </w:rPr>
        <w:t>個案、重要他人：家長、主要照顧者、導師、科任老師、輔導老師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三、注意事項：</w:t>
      </w:r>
    </w:p>
    <w:p>
      <w:pPr>
        <w:pStyle w:val="Normal"/>
        <w:ind w:left="658" w:hanging="658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新鑑定個案事先閱讀個案相關檔案文件，了解個案背景，可針對資料中的矛盾處進行進一步追問。</w:t>
      </w:r>
    </w:p>
    <w:p>
      <w:pPr>
        <w:pStyle w:val="Normal"/>
        <w:ind w:left="655" w:hanging="194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重新鑑定個案可事先閱讀上次鑑定資料及訪談紀錄，訪談時以近期狀況及過去資料不足部分為主。</w:t>
      </w:r>
    </w:p>
    <w:p>
      <w:pPr>
        <w:pStyle w:val="Normal"/>
        <w:ind w:left="655" w:hanging="194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訪談回答不夠明確的部分要進行追問，行為要問清楚程度、頻率，具體舉例。</w:t>
      </w:r>
    </w:p>
    <w:p>
      <w:pPr>
        <w:pStyle w:val="Normal"/>
        <w:ind w:left="655" w:hanging="194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本表請勿發給家長或教師自行填寫，訪談後應進行資訊統整。</w:t>
      </w:r>
    </w:p>
    <w:p>
      <w:pPr>
        <w:pStyle w:val="Normal"/>
        <w:ind w:left="655" w:hanging="194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本表為半結構訪談可視實際狀況調整問題或增加問題：如</w:t>
      </w:r>
      <w:r>
        <w:rPr>
          <w:szCs w:val="24"/>
        </w:rPr>
        <w:t>ADHD</w:t>
      </w:r>
      <w:r>
        <w:rPr>
          <w:szCs w:val="24"/>
        </w:rPr>
        <w:t>懷疑有</w:t>
      </w:r>
      <w:r>
        <w:rPr>
          <w:szCs w:val="24"/>
        </w:rPr>
        <w:t>AS</w:t>
      </w:r>
      <w:r>
        <w:rPr>
          <w:szCs w:val="24"/>
        </w:rPr>
        <w:t>之可能性，可加問自閉症特質問題；如</w:t>
      </w:r>
      <w:r>
        <w:rPr>
          <w:szCs w:val="24"/>
        </w:rPr>
        <w:t>AS</w:t>
      </w:r>
      <w:r>
        <w:rPr>
          <w:szCs w:val="24"/>
        </w:rPr>
        <w:t>懷疑有嚴重適應困難，可追問適應狀況問題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四、架構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69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4D280" w:val="clear"/>
          </w:tcPr>
          <w:p>
            <w:pPr>
              <w:pStyle w:val="Style18"/>
              <w:ind w:left="284" w:hanging="0"/>
              <w:rPr>
                <w:b/>
                <w:b/>
              </w:rPr>
            </w:pPr>
            <w:r>
              <w:rPr>
                <w:b/>
              </w:rPr>
              <w:t>情緒行為障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4D2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閉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4D2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預計獲取資訊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次發生問題行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發現孩子有異狀的時間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個案早期發展狀況、問題是否為長期性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就醫過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就醫過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個案醫療介入狀況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療育過程及教育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過程及教育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過去教育介入狀況及輔導適應狀況</w:t>
            </w:r>
          </w:p>
        </w:tc>
      </w:tr>
      <w:tr>
        <w:trPr>
          <w:trHeight w:val="357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的聽覺理解能力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的表達溝通能力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目前的問題行為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目前的情緒狀況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或行為問題對學業適應的影響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或行為問題對社會適應的影響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或行為問題對人際適應的影響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或行為問題對生活適應的影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社會性互動方面─非口語行為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社會性互動方面─同儕關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社會性互動方面─主動分享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社會性互動方面─相互關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溝通能力─口語發展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溝通能力─語言交談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溝通能力─刻板語言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溝通能力─假扮性遊戲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行為、興趣與活動─特殊興趣？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行為、興趣與活動─儀式行為？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行為、興趣與活動─刻板動作？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行為、興趣與活動─沉迷物品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個案特質、問題行為及干擾程度</w:t>
            </w:r>
          </w:p>
          <w:p>
            <w:pPr>
              <w:pStyle w:val="Normal"/>
              <w:rPr/>
            </w:pPr>
            <w:r>
              <w:rPr/>
              <w:t>若懷疑有共病可加追問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族病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病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是否有高危險因素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459" w:hanging="4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曾經接受過之一般輔導措施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接受特教服務情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曾經接受過之一般輔導措施？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接受特教服務情況</w:t>
            </w:r>
          </w:p>
          <w:p>
            <w:pPr>
              <w:pStyle w:val="Style18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了解過去已接受之服務及效果、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未來的期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未來的期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長、教師、甚至孩子本人對未來的計劃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描述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對各項適應之影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描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各項適應之影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據訪談結果分析實際問題行為及適應程度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6:00Z</dcterms:created>
  <dc:creator>ami</dc:creator>
  <dc:description/>
  <dc:language>en-US</dc:language>
  <cp:lastModifiedBy>user</cp:lastModifiedBy>
  <cp:lastPrinted>2016-08-17T17:47:00Z</cp:lastPrinted>
  <dcterms:modified xsi:type="dcterms:W3CDTF">2016-12-05T02:06:00Z</dcterms:modified>
  <cp:revision>2</cp:revision>
  <dc:subject/>
  <dc:title/>
</cp:coreProperties>
</file>