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志願模擬選填範例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795</wp:posOffset>
                </wp:positionH>
                <wp:positionV relativeFrom="paragraph">
                  <wp:posOffset>-82550</wp:posOffset>
                </wp:positionV>
                <wp:extent cx="13208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資料編號：</w:t>
                            </w:r>
                            <w:r>
                              <w:rPr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highlight w:val="yellow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8pt;mso-wrap-distance-left:9.05pt;mso-wrap-distance-right:9.05pt;mso-wrap-distance-top:0pt;mso-wrap-distance-bottom:0pt;margin-top:-6.5pt;mso-position-vertical-relative:text;margin-left:4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資料編號：</w:t>
                      </w:r>
                      <w:r>
                        <w:rPr>
                          <w:highlight w:val="yellow"/>
                        </w:rPr>
                        <w:t>5</w:t>
                      </w:r>
                      <w:r>
                        <w:rPr>
                          <w:highlight w:val="yellow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5"/>
        <w:gridCol w:w="1904"/>
        <w:gridCol w:w="966"/>
        <w:gridCol w:w="500"/>
        <w:gridCol w:w="1486"/>
        <w:gridCol w:w="1451"/>
        <w:gridCol w:w="1451"/>
      </w:tblGrid>
      <w:tr>
        <w:trPr>
          <w:trHeight w:val="750" w:hRule="atLeast"/>
        </w:trPr>
        <w:tc>
          <w:tcPr>
            <w:tcW w:w="9744" w:type="dxa"/>
            <w:gridSpan w:val="8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生姓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王大同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家長簽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王大軍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序</w:t>
            </w:r>
          </w:p>
        </w:tc>
        <w:tc>
          <w:tcPr>
            <w:tcW w:w="14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群別</w:t>
            </w:r>
          </w:p>
        </w:tc>
        <w:tc>
          <w:tcPr>
            <w:tcW w:w="19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</w:p>
        </w:tc>
        <w:tc>
          <w:tcPr>
            <w:tcW w:w="9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</w:tc>
        <w:tc>
          <w:tcPr>
            <w:tcW w:w="5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序</w:t>
            </w:r>
          </w:p>
        </w:tc>
        <w:tc>
          <w:tcPr>
            <w:tcW w:w="14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群別</w:t>
            </w:r>
          </w:p>
        </w:tc>
        <w:tc>
          <w:tcPr>
            <w:tcW w:w="1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</w:p>
        </w:tc>
        <w:tc>
          <w:tcPr>
            <w:tcW w:w="1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需同職群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機械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管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械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8450</wp:posOffset>
                      </wp:positionH>
                      <wp:positionV relativeFrom="margin">
                        <wp:align>center</wp:align>
                      </wp:positionV>
                      <wp:extent cx="635000" cy="2263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26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康楷體W5" w:hAnsi="華康康楷體W5" w:eastAsia="華康康楷體W5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華康康楷體W5" w:hAnsi="華康康楷體W5" w:eastAsia="華康康楷體W5"/>
                                      <w:sz w:val="40"/>
                                    </w:rPr>
                                    <w:t>一般正確範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康楷體W5" w:hAnsi="華康康楷體W5" w:eastAsia="華康康楷體W5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康楷體W5" w:ascii="華康康楷體W5" w:hAnsi="華康康楷體W5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pt;height:178.2pt;mso-wrap-distance-left:9.05pt;mso-wrap-distance-right:9.05pt;mso-wrap-distance-top:0pt;mso-wrap-distance-bottom:0pt;margin-top:-0.05pt;mso-position-vertical:center;mso-position-vertical-relative:margin;margin-left:2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康楷體W5" w:hAnsi="華康康楷體W5" w:eastAsia="華康康楷體W5"/>
                                <w:sz w:val="40"/>
                              </w:rPr>
                            </w:pPr>
                            <w:r>
                              <w:rPr>
                                <w:rFonts w:ascii="華康康楷體W5" w:hAnsi="華康康楷體W5" w:eastAsia="華康康楷體W5"/>
                                <w:sz w:val="40"/>
                              </w:rPr>
                              <w:t>一般正確範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康楷體W5" w:hAnsi="華康康楷體W5" w:eastAsia="華康康楷體W5"/>
                                <w:sz w:val="40"/>
                              </w:rPr>
                            </w:pPr>
                            <w:r>
                              <w:rPr>
                                <w:rFonts w:eastAsia="華康康楷體W5" w:ascii="華康康楷體W5" w:hAnsi="華康康楷體W5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械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埔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志願起自由選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商業與管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經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械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機械製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械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繪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埔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埔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商業與管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處理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商業與管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經營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至少填</w:t>
            </w:r>
            <w:r>
              <w:rPr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sz w:val="16"/>
                <w:szCs w:val="16"/>
                <w:bdr w:val="single" w:sz="4" w:space="0" w:color="000000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商業與管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通管理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bdr w:val="single" w:sz="4" w:space="0" w:color="000000"/>
        </w:rPr>
        <w:t>志願模擬選填範例</w:t>
      </w:r>
      <w:r>
        <w:rPr/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1495</wp:posOffset>
                </wp:positionH>
                <wp:positionV relativeFrom="paragraph">
                  <wp:posOffset>-82550</wp:posOffset>
                </wp:positionV>
                <wp:extent cx="13081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資料編號：</w:t>
                            </w:r>
                            <w:r>
                              <w:rPr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highlight w:val="yellow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8pt;mso-wrap-distance-left:9.05pt;mso-wrap-distance-right:9.05pt;mso-wrap-distance-top:0pt;mso-wrap-distance-bottom:0pt;margin-top:-6.5pt;mso-position-vertical-relative:text;margin-left:4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資料編號：</w:t>
                      </w:r>
                      <w:r>
                        <w:rPr>
                          <w:highlight w:val="yellow"/>
                        </w:rPr>
                        <w:t>5</w:t>
                      </w:r>
                      <w:r>
                        <w:rPr>
                          <w:highlight w:val="yellow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5"/>
        <w:gridCol w:w="1904"/>
        <w:gridCol w:w="966"/>
        <w:gridCol w:w="500"/>
        <w:gridCol w:w="1486"/>
        <w:gridCol w:w="1451"/>
        <w:gridCol w:w="1451"/>
      </w:tblGrid>
      <w:tr>
        <w:trPr>
          <w:trHeight w:val="917" w:hRule="atLeast"/>
        </w:trPr>
        <w:tc>
          <w:tcPr>
            <w:tcW w:w="9744" w:type="dxa"/>
            <w:gridSpan w:val="8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 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生姓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王中同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家長簽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王中軍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序</w:t>
            </w:r>
          </w:p>
        </w:tc>
        <w:tc>
          <w:tcPr>
            <w:tcW w:w="14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群別</w:t>
            </w:r>
          </w:p>
        </w:tc>
        <w:tc>
          <w:tcPr>
            <w:tcW w:w="19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</w:p>
        </w:tc>
        <w:tc>
          <w:tcPr>
            <w:tcW w:w="9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</w:tc>
        <w:tc>
          <w:tcPr>
            <w:tcW w:w="5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序</w:t>
            </w:r>
          </w:p>
        </w:tc>
        <w:tc>
          <w:tcPr>
            <w:tcW w:w="14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群別</w:t>
            </w:r>
          </w:p>
        </w:tc>
        <w:tc>
          <w:tcPr>
            <w:tcW w:w="1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</w:p>
        </w:tc>
        <w:tc>
          <w:tcPr>
            <w:tcW w:w="1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需同職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食品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體動畫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62280</wp:posOffset>
                      </wp:positionH>
                      <wp:positionV relativeFrom="margin">
                        <wp:posOffset>52070</wp:posOffset>
                      </wp:positionV>
                      <wp:extent cx="635000" cy="2263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26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康楷體W5" w:hAnsi="華康康楷體W5" w:eastAsia="華康康楷體W5"/>
                                      <w:sz w:val="40"/>
                                    </w:rPr>
                                    <w:t>稀少群 錯誤範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康楷體W5" w:hAnsi="華康康楷體W5" w:eastAsia="華康康楷體W5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康楷體W5" w:ascii="華康康楷體W5" w:hAnsi="華康康楷體W5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pt;height:178.2pt;mso-wrap-distance-left:9.05pt;mso-wrap-distance-right:9.05pt;mso-wrap-distance-top:0pt;mso-wrap-distance-bottom:0pt;margin-top:4.1pt;mso-position-vertical-relative:margin;margin-left:36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康楷體W5" w:hAnsi="華康康楷體W5" w:eastAsia="華康康楷體W5"/>
                                <w:sz w:val="40"/>
                              </w:rPr>
                              <w:t>稀少群 錯誤範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康楷體W5" w:hAnsi="華康康楷體W5" w:eastAsia="華康康楷體W5"/>
                                <w:sz w:val="40"/>
                              </w:rPr>
                            </w:pPr>
                            <w:r>
                              <w:rPr>
                                <w:rFonts w:eastAsia="華康康楷體W5" w:ascii="華康康楷體W5" w:hAnsi="華康康楷體W5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體動畫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第</w:t>
            </w:r>
            <w:r>
              <w:rPr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sz w:val="16"/>
                <w:szCs w:val="16"/>
                <w:bdr w:val="single" w:sz="4" w:space="0" w:color="000000"/>
              </w:rPr>
              <w:t>志願起自由選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術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食品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烘焙食品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實用技能學程</w:t>
            </w:r>
            <w:r>
              <w:rPr>
                <w:szCs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術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術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術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術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高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暨大附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至少填</w:t>
            </w:r>
            <w:r>
              <w:rPr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sz w:val="16"/>
                <w:szCs w:val="16"/>
                <w:bdr w:val="single" w:sz="4" w:space="0" w:color="000000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學術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旭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術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術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0"/>
          <w:szCs w:val="40"/>
          <w:bdr w:val="single" w:sz="4" w:space="0" w:color="000000"/>
        </w:rPr>
        <w:t>志願模擬選填範例</w:t>
      </w:r>
      <w:r>
        <w:rPr/>
        <w:t>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1495</wp:posOffset>
                </wp:positionH>
                <wp:positionV relativeFrom="paragraph">
                  <wp:posOffset>-82550</wp:posOffset>
                </wp:positionV>
                <wp:extent cx="130810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資料編號：</w:t>
                            </w:r>
                            <w:r>
                              <w:rPr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highlight w:val="yellow"/>
                              </w:rPr>
                              <w:t>-</w:t>
                            </w:r>
                            <w:r>
                              <w:rPr>
                                <w:highlight w:val="yello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8pt;mso-wrap-distance-left:9.05pt;mso-wrap-distance-right:9.05pt;mso-wrap-distance-top:0pt;mso-wrap-distance-bottom:0pt;margin-top:-6.5pt;mso-position-vertical-relative:text;margin-left:4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資料編號：</w:t>
                      </w:r>
                      <w:r>
                        <w:rPr>
                          <w:highlight w:val="yellow"/>
                        </w:rPr>
                        <w:t>5</w:t>
                      </w:r>
                      <w:r>
                        <w:rPr>
                          <w:highlight w:val="yellow"/>
                        </w:rPr>
                        <w:t>-</w:t>
                      </w:r>
                      <w:r>
                        <w:rPr>
                          <w:highlight w:val="yello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5"/>
        <w:gridCol w:w="1904"/>
        <w:gridCol w:w="966"/>
        <w:gridCol w:w="500"/>
        <w:gridCol w:w="1486"/>
        <w:gridCol w:w="1451"/>
        <w:gridCol w:w="1451"/>
      </w:tblGrid>
      <w:tr>
        <w:trPr>
          <w:trHeight w:val="917" w:hRule="atLeast"/>
        </w:trPr>
        <w:tc>
          <w:tcPr>
            <w:tcW w:w="9744" w:type="dxa"/>
            <w:gridSpan w:val="8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生姓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王小同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家長簽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王小軍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序</w:t>
            </w:r>
          </w:p>
        </w:tc>
        <w:tc>
          <w:tcPr>
            <w:tcW w:w="143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群別</w:t>
            </w:r>
          </w:p>
        </w:tc>
        <w:tc>
          <w:tcPr>
            <w:tcW w:w="19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</w:p>
        </w:tc>
        <w:tc>
          <w:tcPr>
            <w:tcW w:w="9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</w:tc>
        <w:tc>
          <w:tcPr>
            <w:tcW w:w="50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願序</w:t>
            </w:r>
          </w:p>
        </w:tc>
        <w:tc>
          <w:tcPr>
            <w:tcW w:w="14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群別</w:t>
            </w:r>
          </w:p>
        </w:tc>
        <w:tc>
          <w:tcPr>
            <w:tcW w:w="1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</w:p>
        </w:tc>
        <w:tc>
          <w:tcPr>
            <w:tcW w:w="14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需同職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藝術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體動畫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體動畫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19760</wp:posOffset>
                      </wp:positionH>
                      <wp:positionV relativeFrom="margin">
                        <wp:posOffset>207010</wp:posOffset>
                      </wp:positionV>
                      <wp:extent cx="635000" cy="2263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26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康楷體W5" w:hAnsi="華康康楷體W5" w:eastAsia="華康康楷體W5"/>
                                      <w:sz w:val="40"/>
                                    </w:rPr>
                                    <w:t>稀少群 正確範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康楷體W5" w:hAnsi="華康康楷體W5" w:eastAsia="華康康楷體W5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康楷體W5" w:ascii="華康康楷體W5" w:hAnsi="華康康楷體W5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pt;height:178.2pt;mso-wrap-distance-left:9.05pt;mso-wrap-distance-right:9.05pt;mso-wrap-distance-top:0pt;mso-wrap-distance-bottom:0pt;margin-top:16.3pt;mso-position-vertical-relative:margin;margin-left:48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康楷體W5" w:hAnsi="華康康楷體W5" w:eastAsia="華康康楷體W5"/>
                                <w:sz w:val="40"/>
                              </w:rPr>
                              <w:t>稀少群 正確範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康楷體W5" w:hAnsi="華康康楷體W5" w:eastAsia="華康康楷體W5"/>
                                <w:sz w:val="40"/>
                              </w:rPr>
                            </w:pPr>
                            <w:r>
                              <w:rPr>
                                <w:rFonts w:eastAsia="華康康楷體W5" w:ascii="華康康楷體W5" w:hAnsi="華康康楷體W5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食品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第</w:t>
            </w:r>
            <w:r>
              <w:rPr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sz w:val="16"/>
                <w:szCs w:val="16"/>
                <w:bdr w:val="single" w:sz="4" w:space="0" w:color="000000"/>
              </w:rPr>
              <w:t>志願起自由選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食品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烘焙食品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實用技能學程</w:t>
            </w:r>
            <w:r>
              <w:rPr>
                <w:szCs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體設計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廣告設計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文傳播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埔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至少填</w:t>
            </w:r>
            <w:r>
              <w:rPr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sz w:val="16"/>
                <w:szCs w:val="16"/>
                <w:bdr w:val="single" w:sz="4" w:space="0" w:color="000000"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康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48:00Z</dcterms:created>
  <dc:creator>skhs</dc:creator>
  <dc:description/>
  <cp:keywords/>
  <dc:language>en-US</dc:language>
  <cp:lastModifiedBy>老大 娥</cp:lastModifiedBy>
  <cp:lastPrinted>2016-12-23T17:25:00Z</cp:lastPrinted>
  <dcterms:modified xsi:type="dcterms:W3CDTF">2020-12-22T05:06:00Z</dcterms:modified>
  <cp:revision>22</cp:revision>
  <dc:subject/>
  <dc:title/>
</cp:coreProperties>
</file>