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南投縣</w:t>
            </w:r>
            <w:r>
              <w:rPr>
                <w:rFonts w:eastAsia="標楷體" w:ascii="標楷體" w:hAnsi="標楷體"/>
                <w:sz w:val="28"/>
              </w:rPr>
              <w:t>105</w:t>
            </w:r>
            <w:r>
              <w:rPr>
                <w:rFonts w:ascii="標楷體" w:hAnsi="標楷體" w:eastAsia="標楷體"/>
                <w:sz w:val="28"/>
              </w:rPr>
              <w:t>年度特殊教育</w:t>
            </w:r>
            <w:r>
              <w:rPr>
                <w:rFonts w:ascii="標楷體" w:hAnsi="標楷體" w:eastAsia="標楷體"/>
                <w:sz w:val="28"/>
                <w:szCs w:val="28"/>
              </w:rPr>
              <w:t>教材教具製作</w:t>
            </w:r>
            <w:r>
              <w:rPr>
                <w:rFonts w:ascii="標楷體" w:hAnsi="標楷體" w:eastAsia="標楷體"/>
                <w:sz w:val="28"/>
              </w:rPr>
              <w:t>比賽作品說明書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作品名稱：南投社區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Nantou search go</w:t>
            </w:r>
            <w:r>
              <w:rPr>
                <w:rFonts w:ascii="標楷體" w:hAnsi="標楷體" w:eastAsia="標楷體"/>
                <w:sz w:val="28"/>
              </w:rPr>
              <w:t>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製作單位：南投國小特教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作    者：張盈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適用領域：社會領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適用對象：智能障礙學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設計動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配合特教班社會領域主題，希望透過此教材讓特教班孩子對於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校附近之社區商店更加認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本校附近為商業區，有許多不同種類之商店，藉由地理位置之便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利性，讓學生可以認識商店並與真實商店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做</w:t>
            </w:r>
            <w:r>
              <w:rPr>
                <w:rFonts w:ascii="標楷體" w:hAnsi="標楷體" w:eastAsia="標楷體"/>
                <w:sz w:val="28"/>
              </w:rPr>
              <w:t>聯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作品名稱之概念，除了讓學生可以學會認識南投國小附近之商  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店、進而進入商店購物外，英文名稱取名『</w:t>
            </w:r>
            <w:r>
              <w:rPr>
                <w:rFonts w:eastAsia="標楷體" w:ascii="標楷體" w:hAnsi="標楷體"/>
                <w:sz w:val="28"/>
              </w:rPr>
              <w:t>search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go</w:t>
            </w:r>
            <w:r>
              <w:rPr>
                <w:rFonts w:ascii="標楷體" w:hAnsi="標楷體" w:eastAsia="標楷體"/>
                <w:sz w:val="28"/>
              </w:rPr>
              <w:t xml:space="preserve">』除了取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『社區購』之諧音外，另有『探索去』之含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意</w:t>
            </w:r>
            <w:r>
              <w:rPr>
                <w:rFonts w:ascii="標楷體" w:hAnsi="標楷體" w:eastAsia="標楷體"/>
                <w:sz w:val="28"/>
              </w:rPr>
              <w:t xml:space="preserve">。本校特教班之定期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社區探索課程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亦</w:t>
            </w:r>
            <w:r>
              <w:rPr>
                <w:rFonts w:ascii="標楷體" w:hAnsi="標楷體" w:eastAsia="標楷體"/>
                <w:sz w:val="28"/>
              </w:rPr>
              <w:t>可與其結合。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功    能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生活化：學校附近社區之商店對學生而言很常見且生活化，加上  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購物是生活必需之技能，希望藉此讓學生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先認識學校附近之商店，並</w:t>
            </w:r>
            <w:r>
              <w:rPr>
                <w:rFonts w:ascii="標楷體" w:hAnsi="標楷體" w:eastAsia="標楷體"/>
                <w:sz w:val="28"/>
              </w:rPr>
              <w:t>學會在自己學校附近之商店購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多元化：藉由認識各種不同之商店，讓學生理解不同之商店有其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不同之性質及販賣之物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在地化：教材裡之各種商店，在學校附近皆有相同性質之商店，   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方便讓學生到達並做聯結。教材內容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並</w:t>
            </w:r>
            <w:r>
              <w:rPr>
                <w:rFonts w:ascii="標楷體" w:hAnsi="標楷體" w:eastAsia="標楷體"/>
                <w:sz w:val="28"/>
              </w:rPr>
              <w:t>加入南投市之特產商店，除了讓學生認識學校附近之商店外，亦延伸至了解何謂特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趣味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：運用教具撲克牌，可讓學生以玩撲克牌的方式進行上課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內容及複習，引起學生學習興趣並維持動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 xml:space="preserve">延展性：教學內容可與數學領域及其他領域進行統整課程，撲克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牌可進行之遊戲則相當多元，可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擴充遊戲之</w:t>
            </w:r>
            <w:r>
              <w:rPr>
                <w:rFonts w:ascii="標楷體" w:hAnsi="標楷體" w:eastAsia="標楷體"/>
                <w:sz w:val="28"/>
              </w:rPr>
              <w:t>娛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樂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60" w:hanging="1960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</w:rPr>
              <w:t>八、製作方法：</w:t>
            </w:r>
            <w:r>
              <w:rPr>
                <w:rFonts w:ascii="標楷體" w:hAnsi="標楷體" w:eastAsia="標楷體"/>
                <w:sz w:val="28"/>
                <w:lang w:eastAsia="zh-HK"/>
              </w:rPr>
              <w:t>皆運用電腦文書</w:t>
            </w:r>
            <w:r>
              <w:rPr>
                <w:rFonts w:ascii="標楷體" w:hAnsi="標楷體" w:eastAsia="標楷體"/>
                <w:sz w:val="28"/>
              </w:rPr>
              <w:t>處</w:t>
            </w:r>
            <w:r>
              <w:rPr>
                <w:rFonts w:ascii="標楷體" w:hAnsi="標楷體" w:eastAsia="標楷體"/>
                <w:sz w:val="28"/>
                <w:lang w:eastAsia="zh-HK"/>
              </w:rPr>
              <w:t>理軟體製作，搭配護貝機使教具能保存得更久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教材部分：先設定好上課要指導學生之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  <w:lang w:eastAsia="zh-HK"/>
              </w:rPr>
              <w:t>種學校附近商店及南投市特產，再將相關圖片及商店性質之文字敘</w:t>
            </w:r>
            <w:r>
              <w:rPr>
                <w:rFonts w:ascii="標楷體" w:hAnsi="標楷體" w:eastAsia="標楷體"/>
                <w:sz w:val="28"/>
              </w:rPr>
              <w:t>述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放入教材中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教具部分：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）撲克牌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將各種商店販賣之商品共</w:t>
            </w: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種，設計入</w:t>
            </w: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張撲克牌中，和撲克牌相同有四種花色及數字</w:t>
            </w:r>
            <w:r>
              <w:rPr>
                <w:rFonts w:eastAsia="標楷體" w:cs="標楷體" w:ascii="標楷體" w:hAnsi="標楷體"/>
                <w:sz w:val="28"/>
              </w:rPr>
              <w:t>1~13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，共</w:t>
            </w: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張。可做為圖卡及遊戲使用。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種商店則做成撲克牌裡之</w:t>
            </w:r>
            <w:r>
              <w:rPr>
                <w:rFonts w:ascii="標楷體" w:hAnsi="標楷體" w:cs="標楷體" w:eastAsia="標楷體"/>
                <w:sz w:val="28"/>
              </w:rPr>
              <w:t>鬼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牌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）字卡：將商店的名稱及販賣物品的名稱做成字卡，可和撲克牌於上課時交相運用。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使用說明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上課時先使用</w:t>
            </w:r>
            <w:r>
              <w:rPr>
                <w:rFonts w:eastAsia="標楷體" w:ascii="標楷體" w:hAnsi="標楷體"/>
                <w:sz w:val="28"/>
              </w:rPr>
              <w:t>word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教材介紹各種商店，並於介紹時將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撲克牌裡販賣物品之卡片拿出搭配介紹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介紹完後，將製作成商店之</w:t>
            </w:r>
            <w:r>
              <w:rPr>
                <w:rFonts w:ascii="標楷體" w:hAnsi="標楷體" w:eastAsia="標楷體"/>
                <w:sz w:val="28"/>
              </w:rPr>
              <w:t>鬼</w:t>
            </w:r>
            <w:r>
              <w:rPr>
                <w:rFonts w:ascii="標楷體" w:hAnsi="標楷體" w:eastAsia="標楷體"/>
                <w:sz w:val="28"/>
                <w:lang w:eastAsia="zh-HK"/>
              </w:rPr>
              <w:t>牌及其他的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撲克牌當成教具上課，讓學生深入了解各種商店裡販賣及可能出現之物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字卡亦搭配使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全部介紹認識完後，開始運用撲克牌進行各種遊戲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）原本撲克牌可進行之遊戲如：抓</w:t>
            </w:r>
            <w:r>
              <w:rPr>
                <w:rFonts w:ascii="標楷體" w:hAnsi="標楷體" w:cs="標楷體" w:eastAsia="標楷體"/>
                <w:sz w:val="28"/>
              </w:rPr>
              <w:t>鬼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牌、撿紅點、接龍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皆可玩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）將撲克牌裡之數字及花色進行不同之遊戲。如：分類、認識數字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張撲克牌及</w:t>
            </w:r>
            <w:r>
              <w:rPr>
                <w:rFonts w:ascii="標楷體" w:hAnsi="標楷體" w:cs="標楷體" w:eastAsia="標楷體"/>
                <w:sz w:val="28"/>
              </w:rPr>
              <w:t>鬼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牌之圖案可進行之遊戲：</w:t>
            </w:r>
            <w:r>
              <w:rPr>
                <w:rFonts w:ascii="標楷體" w:hAnsi="標楷體" w:cs="標楷體" w:eastAsia="標楷體"/>
                <w:sz w:val="28"/>
              </w:rPr>
              <w:t>鬼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牌代表之商店可讓學生抽出後，再由</w:t>
            </w: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張撲克牌中找尋商店裡所販賣之商品卡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張撲克牌可讓學生進行分類遊戲，如：吃的及不能吃的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）其他經教師延伸課程後可進行之遊戲。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使用效果及建議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注意事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  <w:lang w:eastAsia="zh-HK"/>
              </w:rPr>
              <w:t>上課除使用印出來的教材外，亦可將教材放於電腦中使用，或是製作成</w:t>
            </w:r>
            <w:r>
              <w:rPr>
                <w:rFonts w:eastAsia="標楷體" w:ascii="標楷體" w:hAnsi="標楷體"/>
                <w:sz w:val="28"/>
              </w:rPr>
              <w:t>p</w:t>
            </w:r>
            <w:r>
              <w:rPr>
                <w:rFonts w:eastAsia="標楷體" w:ascii="標楷體" w:hAnsi="標楷體"/>
                <w:sz w:val="28"/>
              </w:rPr>
              <w:t>pt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檔上課使用，端看學生對於教材呈現之接受度及愛用度，教師再微調使用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撲克牌於製作時有先考量學生使用之方便性，故將撲克牌之尺寸略放大，方便教師上團體課及學生遊戲時使用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若時間允許，可實際去拍攝學校附近商店目前的照片放入教材中，學生上課時會更有真實及熟</w:t>
            </w:r>
            <w:r>
              <w:rPr>
                <w:rFonts w:ascii="標楷體" w:hAnsi="標楷體" w:cs="標楷體" w:eastAsia="標楷體"/>
                <w:sz w:val="28"/>
              </w:rPr>
              <w:t>悉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napToGrid w:val="false"/>
      <w:spacing w:lineRule="atLeast" w:line="400"/>
      <w:ind w:left="567" w:hanging="1"/>
      <w:jc w:val="both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7:00Z</dcterms:created>
  <dc:creator>sdp2</dc:creator>
  <dc:description/>
  <cp:keywords/>
  <dc:language>en-US</dc:language>
  <cp:lastModifiedBy>特二班</cp:lastModifiedBy>
  <cp:lastPrinted>2016-03-08T15:20:00Z</cp:lastPrinted>
  <dcterms:modified xsi:type="dcterms:W3CDTF">2016-03-10T08:17:00Z</dcterms:modified>
  <cp:revision>2</cp:revision>
  <dc:subject/>
  <dc:title>屏東縣九十四年度特殊教育教材教具比賽實施計畫</dc:title>
</cp:coreProperties>
</file>