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南投縣</w:t>
            </w:r>
            <w:r>
              <w:rPr>
                <w:rFonts w:eastAsia="標楷體" w:ascii="標楷體" w:hAnsi="標楷體"/>
                <w:sz w:val="28"/>
              </w:rPr>
              <w:t>105</w:t>
            </w:r>
            <w:r>
              <w:rPr>
                <w:rFonts w:ascii="標楷體" w:hAnsi="標楷體" w:eastAsia="標楷體"/>
                <w:sz w:val="28"/>
              </w:rPr>
              <w:t>年度特殊教育</w:t>
            </w:r>
            <w:r>
              <w:rPr>
                <w:rFonts w:ascii="標楷體" w:hAnsi="標楷體" w:eastAsia="標楷體"/>
                <w:sz w:val="28"/>
                <w:szCs w:val="28"/>
              </w:rPr>
              <w:t>教材教具製作</w:t>
            </w:r>
            <w:r>
              <w:rPr>
                <w:rFonts w:ascii="標楷體" w:hAnsi="標楷體" w:eastAsia="標楷體"/>
                <w:sz w:val="28"/>
              </w:rPr>
              <w:t>比賽作品說明書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作品名稱：南投趴趴</w:t>
            </w:r>
            <w:r>
              <w:rPr>
                <w:rFonts w:eastAsia="標楷體" w:ascii="標楷體" w:hAnsi="標楷體"/>
                <w:sz w:val="28"/>
              </w:rPr>
              <w:t>GO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製作單位：南投縣水里國民小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作    者：李孟慈、馬欣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適用領域：語文領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</w:rPr>
              <w:t>五、適用對象：中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重度智能障礙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輕度智能障礙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自閉症或學習障礙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設計動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讓學生能認識日常生活中常見的六種交通工具，並融合南投的地方特色，在學習語文知識外，能瞭解自己生活周遭的人文景觀。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功    能：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六課的課文內容結合六種交通工具及七個南投的地方特色，並搭配各地使用交通工具的影片，貼近學生生活，與學生自我經驗結合，能引起學生動機，並具有學習意義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運用八種不同的學習單，練習本課核心內容。</w:t>
            </w:r>
          </w:p>
          <w:p>
            <w:pPr>
              <w:pStyle w:val="Normal"/>
              <w:spacing w:lineRule="exact" w:line="360"/>
              <w:ind w:left="837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運用大富翁形式的遊戲，檢驗學生學習成果，並在關卡中加入南投各地的文人介紹影片、動作機能訓練等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認識南投區的地方特色，如：蛇窯、林班道、綠色隧道等。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製作方法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使用電腦軟體製作課文及學習單；運用影片剪輯軟體編輯交通工具及人文特色影片；自製圖卡並運用巧拼版、骰子等製成一套大富翁形式的學生學習成果檢驗遊戲。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、使用說明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教學部分：每課課文搭配</w:t>
            </w:r>
            <w:r>
              <w:rPr>
                <w:rFonts w:eastAsia="標楷體" w:ascii="標楷體" w:hAnsi="標楷體"/>
                <w:sz w:val="28"/>
              </w:rPr>
              <w:t>1~2</w:t>
            </w:r>
            <w:r>
              <w:rPr>
                <w:rFonts w:ascii="標楷體" w:hAnsi="標楷體" w:eastAsia="標楷體"/>
                <w:sz w:val="28"/>
              </w:rPr>
              <w:t>部工具介紹影片；共六課課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練習部分：使用八種不同形式的學習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學生學習成果檢驗大富翁部分：將巧拼版依序拼成方形，將人物代表玩偶放在開始處，丟擲骰子決定每人前進步數，並完成巧拼版上的任務。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、使用效果及建議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或注意事項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習單及大富翁皆有設計不同學生程度的內容，請依照學生程度使用低組、中組、高組教材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  <w:bdr w:val="single" w:sz="4" w:space="0" w:color="000000"/>
        </w:rPr>
        <w:t>附件一：作品說明書格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napToGrid w:val="false"/>
      <w:spacing w:lineRule="atLeast" w:line="400"/>
      <w:ind w:left="567" w:hanging="1"/>
      <w:jc w:val="both"/>
    </w:pPr>
    <w:rPr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3:00Z</dcterms:created>
  <dc:creator>sdp2</dc:creator>
  <dc:description/>
  <cp:keywords/>
  <dc:language>en-US</dc:language>
  <cp:lastModifiedBy>ghps002</cp:lastModifiedBy>
  <cp:lastPrinted>2014-12-23T09:18:00Z</cp:lastPrinted>
  <dcterms:modified xsi:type="dcterms:W3CDTF">2016-05-09T03:22:00Z</dcterms:modified>
  <cp:revision>22</cp:revision>
  <dc:subject/>
  <dc:title>屏東縣九十四年度特殊教育教材教具比賽實施計畫</dc:title>
</cp:coreProperties>
</file>